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H O E N I 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5 by New Wave Desig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, freely distribut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Introduction.........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About PHOENIX........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Distribution.........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Requirements.........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Installation.........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p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The Interface........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The modes............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Workshop.............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Compare-Mode.........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Backup...............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Thanx to.............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 Future Plans.........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H A P T E R  O N E</w:t>
        <w:tab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^^^^^^^^^^^^^^^^^^^^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is an easy-to-use program which allows everyon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n saved games. For example, it`s more than easy, to giv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 a bunch of money in any kind of managergame or any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saves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honest: PHOENIX doesn`t work with Lucasfilm-Adventures AFA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`m working on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`t choose the name Phoenix because I like the capital of Ariz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`ve never been to, but because getting more money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represented by Phoenix, rising from the Ashes. May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etaphoric, but I like stuff like that 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uses a very simple, but efficient way to change th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tell Phoenix for which value it ought to search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have 4$ left, you tell Phoenix to search f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tell Phoenix by which value the original value is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00.000$ is often very handy...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way, this method doesn`t work always, that`s why I include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earch-methods. 3 of them can be used in this Version,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comes with the registrated version. With this you can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al with EVERY game, as long as you`re clever enough to registrate :-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HOE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is, well erm..., some kind of Shareware, more exactly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ppleware. That`s because I think it really IS useful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`re one of those guys who like playin`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pent a lot of time coding it, and I think that in case you`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 regularly, it would be more than fair to pay for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easier for you to decide if you want to pay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, I built in something which I`d like to call "Payment Motiv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ime to time, a requester will appear, tellin` you that you`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unregistered version of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"Motivation" is that the most powerful, but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cesary function "COMPARE" can`t be used in the FD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guess that all of you are convinced, that Phoenix is a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really worth being paid for,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`s only 10 DM or 5 British Pounds or 30 French Francs or 7 US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equivalent of the above in any other Europe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you ought to send me an envelope with either enough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Germany) or an international reply coupon (from any other 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an emp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there will be updates (that depends on th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registrate, and the number of suggestions), all registr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t them for half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above, I`m always interested in suggestions and bug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eel free to send them along with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ker Schlech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egelstrass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0734 Fel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just contact me v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246/1416.59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rras@amiuni.tynet.sub.org (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understand, that I can`t accept registrations sent via the Net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, that`s a really easy one : You may distribute this Version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(aaahhh.. here it comes..)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are sprea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3 eggs, 1/2 l fresh milk, 1/2 pound of suga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ahhh...All you need is an Amiga with at least Kickstart 2.0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1MB RAM (Not so sure `bout this, maybe it also works with 51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does anyone work with that ?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, yes, and you need the Reqtools.library by Nico Francoi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just like the RAM..... everyone ha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hhh... you have a HD? Now it`s getting more complicated. Be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read this twice, because it can go very wrong.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ind of hard to install, and you could do a lot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the program to any drawer on your HD where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. If you like its Icon and doc-file, copy them also, otherwise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understood all of it :-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H A P T E R  T W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^^^^^^^^^^^^^^^^^^^^^^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of using PHOENIX follows a completely new and revolutianary</w:t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......as long as you use a PC. For Amiga-Users a graphica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with full multitasking is quite normal, and that`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 consists of two parts. One is the part with the gadgets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one is the part where Phoenix informs you about everything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ing. This might not always be neccesary, but I like programs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ents that Phoenix shows are so obvious that they don`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rther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dgets might be a little more cryptic, so I`ll explain `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 : Guess what ?? Right! This loads a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: Sav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: This is the MOST important part of PHOENIX. It info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about itself and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: Who needs that ? It just sta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: Here you tell Phoenix for which value it i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by : Here you tell Phoenix which value you wa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Search  : Checkbox. With this one you activate the ASCII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mode. The mode is described i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Search :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      : Backs up the original game, before saving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one. Always useful, switch it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      : Ha! This one starts the COMPARE-mode whic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most powerful function in Phoenix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`ll have to registrate before you can use it.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: That`s a function you can use in all versions. It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hoenix.          </w:t>
        <w:tab/>
        <w:tab/>
        <w:t xml:space="preserve">  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imitive but fast usual method. It searches fo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ved game and replaces it by another value. This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value can be found in the game twice or more, which can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mall values. If Phoenix tells : "Not unequivocally found!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use COMPARE, which you can`t use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&amp; Replace is started by the "Star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SCII &amp;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a value in a game isn`t saved as a value, but as a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. In that case this method leads to success. It`s us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way as Search&amp;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o make it easier for you to understand the way PHOENIX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ided to write a little "Workshop". For this we use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game which contain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:  $345    (saved as a word, for those who know what that mea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s: 3       (saved as ASCII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: 123     (saved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s: $10.000 (Saved as word, but 10.000 occurs two times 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 guess you`d like $20.000 rather than $345, so we tell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arch for 345 and replace it by 20000 (Don`t use a "." in numbers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e press the "START"-Button, and wait a while. After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opens a requester, telling us, that it has found th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s if it shall replace it. We click on "Yes", and that`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 we save the game, and play on with some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need more lives than just 3. But the method above doesn`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re`s still the possibility that they`re saved as ASCII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just switch on the ASCII-Search Checkbox, and do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goes for the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your depts down to 0 is a little harder, because Phoenix ca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 unequivocally and therfore doesn`t knoe which value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`s why "Search &amp; Replace" doesn`t work here. In that cas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OMPARE". You just compare your game with another on, which you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fter starting the game, so it contains the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n that case 0 depts.), now you load your game, tell which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PARE" is to search for, and by what it`s ought to be replac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lick on "COMPARE" and with the requester appearing,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containing the original values. After a while Phoenix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er telling "Value in game: 10000. Value in original :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you know that Phoenix found the right value, and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place" do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W, you don`t have to search for a special value with COMP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n show any difference between the two games. Often also help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is a registrated-version-only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H A P T E R  T H R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-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hapter 2.3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n`t got very much to say about this. It`s just a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should be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ry single Heavy-Metal Band who released on of the CD`s I have. They`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too much to list here, but their music was a great help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n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us Junginger for writing the MegaEd and releasing it as 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ID-Software for the Blitz-I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OM for buying C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ch one of you who read this text unti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Amiga for running this proggy nearly bug-free :-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 have to say, that I really have plans to improve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 how far I can realize this depends on th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registrate or at least tell me, that they`re using it. I`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ve to know if you like PHOENIX, even if you don`t registrate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your opinion anyway. I can be reached by the addresses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ere are th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mall built-in Hex Editor for hard-to-ch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"Compare"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ability to load packed games might als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ybe a runtime-search method which allows to change valu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running in a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nice, dunnit? And don`t forget, that all registr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eventual updates for half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HAVE FUN WITH PHOENIX !!    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Volker Schlecht, 24.7.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